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Infernal Tome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  Please see the TOME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AL TOME", and as it may be upgraded or otherwise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THE INFERNAL TOME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